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ых советов внутригородского муниципального образования города федерльного значения Санкт-Петербурга муниципальный округ Прометей седьмого созыва по многомандатному избирательному округу № 65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пковской Марии Григорьевн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ых советов внутригородского муниципального образования города федер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льного значения Санкт-Петербурга муниципальный округ Прометей</w:t>
      </w:r>
      <w:r>
        <w:rPr>
          <w:sz w:val="28"/>
          <w:szCs w:val="28"/>
        </w:rPr>
        <w:t xml:space="preserve"> от «18» июня 2024 года № 01-12/2015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 xml:space="preserve">» были назначены на 8 сентября 2024 года 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от </w:t>
        <w:br/>
        <w:t xml:space="preserve">«20» июня 2024 года № 72-1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5, № 66, № 67 и № 68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3» июля 2024 года </w:t>
      </w:r>
      <w:r>
        <w:rPr>
          <w:color w:val="000000"/>
          <w:sz w:val="28"/>
          <w:szCs w:val="28"/>
        </w:rPr>
        <w:t xml:space="preserve">Шапковская Мария Григорье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3» июля 2024 года Комиссия выдала </w:t>
      </w:r>
      <w:r>
        <w:rPr>
          <w:color w:val="000000"/>
          <w:sz w:val="28"/>
          <w:szCs w:val="28"/>
        </w:rPr>
        <w:t xml:space="preserve">Шапковской Марии Григорье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основании нотариально удостоверенной доверенности № 78 АВ 5487877 от «03» июля 2024 года, </w:t>
      </w:r>
      <w:r>
        <w:rPr>
          <w:rFonts w:eastAsia="Calibri"/>
          <w:sz w:val="28"/>
          <w:szCs w:val="28"/>
        </w:rPr>
        <w:t xml:space="preserve">решением </w:t>
      </w:r>
      <w:r>
        <w:rPr>
          <w:sz w:val="28"/>
          <w:szCs w:val="28"/>
        </w:rPr>
        <w:t>Комиссии от «09» июля 2024 года № 76-8 «О регистрации уполномоченного представителя кандидата по финансовым вопросам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манова Светлана Богдановна зарегистрирован (а) уполномоченным представителем кандидата </w:t>
      </w:r>
      <w:r>
        <w:rPr>
          <w:bCs/>
          <w:sz w:val="28"/>
          <w:szCs w:val="28"/>
        </w:rPr>
        <w:t>по финансовы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3» июл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155980001625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9» июля 2024 года Комиссия зарегистрировала </w:t>
      </w:r>
      <w:r>
        <w:rPr>
          <w:color w:val="000000"/>
          <w:sz w:val="28"/>
          <w:szCs w:val="28"/>
        </w:rPr>
        <w:t xml:space="preserve">Шапковскую Марию Григорье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рометей седьмого созы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7 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7 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1» сентября 2024 года в дополнительном офисе № 9055/0669 </w:t>
        <w:br/>
        <w:t xml:space="preserve">Северо-Западного банка ПАО Сбербанк, расположенном по адресу: </w:t>
        <w:br/>
        <w:t>Санкт-Петербург, пр-кт Просвещения, д. 67, литера А, закрыт специальный избирательный счет № </w:t>
      </w:r>
      <w:r>
        <w:rPr>
          <w:color w:val="000000"/>
          <w:sz w:val="28"/>
          <w:szCs w:val="28"/>
        </w:rPr>
        <w:t>4081081015598000162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03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Шапковской Марии Григорье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6:00Z</dcterms:created>
  <dc:creator>User</dc:creator>
  <dc:description/>
  <cp:keywords/>
  <dc:language>en-US</dc:language>
  <cp:lastModifiedBy>tik11</cp:lastModifiedBy>
  <cp:lastPrinted>2023-01-19T11:03:00Z</cp:lastPrinted>
  <dcterms:modified xsi:type="dcterms:W3CDTF">2024-10-29T12:16:00Z</dcterms:modified>
  <cp:revision>2</cp:revision>
  <dc:subject/>
  <dc:title/>
</cp:coreProperties>
</file>